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54"/>
          <w:kern w:val="0"/>
          <w:sz w:val="44"/>
          <w:szCs w:val="44"/>
          <w:lang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54"/>
          <w:kern w:val="0"/>
          <w:sz w:val="44"/>
          <w:szCs w:val="44"/>
          <w:lang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4.3pt;margin-top:-8.7pt;width:400.5pt;height:65.2pt;mso-wrap-style:none;v-text-anchor:middle" type="_x0000_t136">
            <v:path textpathok="t"/>
            <v:textpath on="t" fitshape="t" string="重庆市科学技术协会&#10;四川省科学技术协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小标宋_GBK" w:cs="Times New Roman"/>
          <w:color w:val="000000"/>
          <w:spacing w:val="54"/>
          <w:kern w:val="0"/>
          <w:sz w:val="44"/>
          <w:szCs w:val="44"/>
          <w:lang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54"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spacing w:val="54"/>
          <w:kern w:val="0"/>
          <w:sz w:val="44"/>
          <w:szCs w:val="44"/>
          <w:lang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54"/>
          <w:kern w:val="0"/>
          <w:sz w:val="44"/>
          <w:szCs w:val="44"/>
          <w:lang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52730</wp:posOffset>
                </wp:positionV>
                <wp:extent cx="5742305" cy="635"/>
                <wp:effectExtent l="635" t="31750" r="635" b="317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9pt" to="451.35pt,19.9pt" ID="直线 4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54"/>
          <w:kern w:val="0"/>
          <w:sz w:val="44"/>
          <w:szCs w:val="44"/>
          <w:lang w:eastAsia="zh-CN" w:bidi="ar-SA"/>
        </w:rPr>
        <w:t>重庆市科学技术协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eastAsia="zh-CN" w:bidi="ar-SA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 w:cs="Times New Roman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54"/>
          <w:kern w:val="0"/>
          <w:sz w:val="44"/>
          <w:szCs w:val="44"/>
          <w:lang w:val="en-US" w:eastAsia="zh-CN" w:bidi="ar-SA"/>
        </w:rPr>
        <w:t>四川省科学技术协</w:t>
      </w:r>
      <w:r>
        <w:rPr>
          <w:rFonts w:cs="Times New Roman" w:eastAsia="方正小标宋_GBK"/>
          <w:color w:val="000000"/>
          <w:spacing w:val="0"/>
          <w:kern w:val="0"/>
          <w:sz w:val="44"/>
          <w:szCs w:val="44"/>
          <w:lang w:val="en-US" w:eastAsia="zh-CN" w:bidi="ar-SA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b/>
          <w:b/>
          <w:bCs/>
          <w:color w:val="000000"/>
          <w:spacing w:val="0"/>
          <w:sz w:val="44"/>
          <w:szCs w:val="22"/>
          <w:lang w:val="zh-CN"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22"/>
          <w:lang w:val="zh-CN" w:eastAsia="zh-CN" w:bidi="ar-SA"/>
        </w:rPr>
        <w:t>关于征集第九届科协改革研讨会论文的启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225"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lang w:val="zh-CN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bookmarkStart w:id="0" w:name="OLE_LINK25"/>
      <w:bookmarkStart w:id="1" w:name="OLE_LINK20"/>
      <w:bookmarkStart w:id="2" w:name="OLE_LINK23"/>
      <w:bookmarkStart w:id="3" w:name="OLE_LINK24"/>
      <w:bookmarkEnd w:id="0"/>
      <w:bookmarkEnd w:id="1"/>
      <w:bookmarkEnd w:id="2"/>
      <w:bookmarkEnd w:id="3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为全面贯彻落实党的二十大和二十届二中、三中全会精神，深入学习贯彻习近平总书记关于科技创新、群团改革等重要论述，加强对科协事业的战略性、系统性、前瞻性研究谋划，纵深推进科协系统深化改革，重庆市科学技术协会、四川省科学技术协会拟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下半年联合举办第九届科协改革研讨会。为提高研讨会质量，现面向科协系统干部职工、广大科技工作者和所有关心科协改革的社会各界人士公开征集论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660" w:right="-225" w:hanging="0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 w:bidi="ar-SA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征文主题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及选题参考范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本次征文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绕“新时代新征程深化科协组织改革和建设”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主题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选题参考范围如下：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（一）科协改革发展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19250</wp:posOffset>
                </wp:positionV>
                <wp:extent cx="5742305" cy="635"/>
                <wp:effectExtent l="635" t="31750" r="635" b="317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4236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7.5pt" to="451.75pt,127.5pt" ID="直线 5" stroked="t" o:allowincell="f" style="position:absolute;flip:x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贯彻落实习近平总书记关于科技创新、人才工作、群团改革、科协工作等重要论述的体系化研究；全面深化科协系统改革问题研究；科协组织在国家创新体系中的作用发挥研究；服务支持构建全面创新体系体制机制研究；服务推动科技自立自强体制机制研究；数字化改革赋能科协工作体系和能力现代化建设研究等。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Calibri" w:cs="Calibri"/>
          <w:color w:val="000000"/>
          <w:lang w:val="en-US" w:eastAsia="zh-CN"/>
        </w:rPr>
        <w:t xml:space="preserve">     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 w:bidi="ar-SA"/>
        </w:rPr>
        <w:t>（二）团结引领科技工作者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党建带科建机制建设研究；科协思想政治引领工作方法研究；健全科技社团管理制度研究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科技社团党建工作研究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 w:bidi="ar-SA"/>
        </w:rPr>
        <w:t>（三）科技人才服务机制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技工作者发展状况研究；加强和改进新时代科技人才工作研究；健全完善战略科技人才引育用留机制研究；科协组织服务科技人才队伍建设理论与实践研究；人才引领驱动工作机制实践与研究；科技人才评价激励政策研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 w:bidi="ar-SA"/>
        </w:rPr>
        <w:t>（四）促进科技经济融合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协组织服务发展新质生产力研究；服务国家战略科技力量研究；服务“四链”融合研究；服务教育科技人才一体化发展研究；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创中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”与“双创”融合发展研究；深度融入区域创新体系研究；推进产学研协同创新体系建设研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 w:bidi="ar-SA"/>
        </w:rPr>
        <w:t>（五）加强科普能力建设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新时代科技资源科普化研究；科普产业化研究；科普资源数字化研究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普政策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实践问题研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；应急科普工作机制实践与研究；智慧科技馆建设研究；西部地区科普能力建设研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；科普阵地、科普志愿队伍建设研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 w:bidi="ar-SA"/>
        </w:rPr>
        <w:t>（六）打造新型科技智库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高水平科技创新智库建设研究；科协系统决策咨询工作机制研究；科协智库人才队伍建设研究；科协共建智库模式及运行机制研究；科协智库网络体系建设研究；地方科协智库建设研究；高校科技智库建设研究；服务科技工作者有序政治参与研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弘扬科学家精神研究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培育科学精神、弘扬科学家精神研究；新时代科技文化创新自信研究；科协宣传工作体系研究；科技和人文融合发展研究；科技自立自强和文化自信自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 w:bidi="ar-SA"/>
        </w:rPr>
        <w:t>（八）深化科技交流合作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扩大国际科技人文交流合作研究；深化科技社团对外交流合作研究；汇聚科技力量助推成渝地区双城经济圈建设实践与研究；科协创新平台（院士工作站、海智工作站、离岸基地等）建设研究；科协与地方合作机制建设研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 w:bidi="ar-SA"/>
        </w:rPr>
        <w:t>（九）加强科协自身建设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加强科协系统党的建设研究；加强科协基层组织建设研究；加强企业（园区）科协组织建设研究；提升科协干部队伍现代化建设能力研究；提升科协组织工作效能研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225" w:firstLine="640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二、论文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一）论文必须紧扣主题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观点鲜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论述充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、条理清晰、结构严谨、语言流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二）论文应有理论和实践上的创新，有学术或应用价值，有原创性，未公开发表过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三）论文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000-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字为宜，如有特别独到之处可适当增加篇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四）论文需提供摘要、关键词、参考文献等，摘要不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字，关键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3-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个，参考文献必须准确、可靠、注明出处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五）正文标题层次采用连续编号：一（一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）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六）字体、字号、行距：论文题目用小二黑体字。论文题目下一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用四号楷体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标注论文作者和单位。正文中一级标题用小三黑体字，二级标题用加粗四号仿宋体字，三级标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正文用四号仿宋体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。参考文献用小四号仿宋体字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数字和字母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Times New Roman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正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行距设为固定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不按要求排版的，将影响专家对论文的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三、论文使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（一）研讨会组委会将组织专家对征集到的论文进行评审，给予优秀论文作者精神鼓励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稿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补助，邀请部分获奖单位和个人参加研讨会议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（二）研讨会组委会有权对论文进行删改，遴选部分优秀论文结集出版或直接报送各级科协决策参考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（三）论文作者未经研讨会组委会许可，不可在公开发行的刊物上发表参会论文，以免造成学术不端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四、投稿方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论文一律以电子件方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提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重庆市科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战略发展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，并注明“科协改革研讨征文”字样。征文截止日期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日，单位统一组织提交的，请同时提交《推荐论文统计表》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）和《作者基本信息表》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）；个人投稿的，请同时提交《作者基本信息表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楚武干、朱宇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300258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投稿邮箱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cqkx333666999@163.co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通讯地址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重庆市渝中区双钢路科协大厦裙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推荐论文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6" w:firstLine="640"/>
        <w:textAlignment w:val="auto"/>
        <w:outlineLvl w:val="2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作者基本信息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225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四川省科学技术协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right="-225" w:firstLine="51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推荐论文统计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推荐单位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12"/>
        <w:gridCol w:w="2070"/>
        <w:gridCol w:w="2072"/>
        <w:gridCol w:w="2231"/>
      </w:tblGrid>
      <w:tr>
        <w:trPr>
          <w:trHeight w:val="6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-SA"/>
              </w:rPr>
              <w:t>论文题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-SA"/>
              </w:rPr>
              <w:t>作者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-SA"/>
              </w:rPr>
              <w:t>工作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-SA"/>
              </w:rPr>
              <w:t>联系电话</w:t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作者基本信息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-SA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97"/>
        <w:gridCol w:w="1547"/>
        <w:gridCol w:w="1548"/>
        <w:gridCol w:w="1551"/>
      </w:tblGrid>
      <w:tr>
        <w:trPr>
          <w:trHeight w:val="7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论文名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作者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别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作者简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以内）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textAlignment w:val="auto"/>
        <w:rPr>
          <w:color w:val="000000"/>
        </w:rPr>
      </w:pPr>
      <w:r>
        <w:rPr>
          <w:color w:val="000000"/>
        </w:rPr>
      </w:r>
      <w:bookmarkStart w:id="4" w:name="OLE_LINK25"/>
      <w:bookmarkStart w:id="5" w:name="OLE_LINK20"/>
      <w:bookmarkStart w:id="6" w:name="OLE_LINK23"/>
      <w:bookmarkStart w:id="7" w:name="OLE_LINK24"/>
      <w:bookmarkStart w:id="8" w:name="OLE_LINK25"/>
      <w:bookmarkStart w:id="9" w:name="OLE_LINK20"/>
      <w:bookmarkStart w:id="10" w:name="OLE_LINK23"/>
      <w:bookmarkStart w:id="11" w:name="OLE_LINK24"/>
      <w:bookmarkEnd w:id="8"/>
      <w:bookmarkEnd w:id="9"/>
      <w:bookmarkEnd w:id="10"/>
      <w:bookmarkEnd w:id="11"/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thtf</dc:creator>
  <dc:description/>
  <dc:language>en-US</dc:language>
  <cp:lastModifiedBy>Administrator</cp:lastModifiedBy>
  <dcterms:modified xsi:type="dcterms:W3CDTF">2024-09-24T09:28:44Z</dcterms:modified>
  <cp:revision>2</cp:revision>
  <dc:subject/>
  <dc:title>重庆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0B5498A58B7C89459E2662FA61E92</vt:lpwstr>
  </property>
  <property fmtid="{D5CDD505-2E9C-101B-9397-08002B2CF9AE}" pid="3" name="KSOProductBuildVer">
    <vt:lpwstr>2052-11.8.2.8593</vt:lpwstr>
  </property>
</Properties>
</file>